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0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construção de uma rampa de acesso para cadeirantes na Avenida Jorge Miguel Saba, no cruzamento com a Avenida Agnes Gonxha Bojaxhiu, no Jardim Iguatemi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o loca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9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gbb 19 07 12 (2) rampa de acess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47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7-20T20:47:00Z</dcterms:modified>
  <cp:revision>3</cp:revision>
  <dc:subject/>
  <dc:title>CÂMARA MUNICIPAL DE ARARAQUARA</dc:title>
</cp:coreProperties>
</file>