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00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o levantamento de ponto de acúmulo de água na depressão em leito carroçável na Avenida Jorge Miguel Saba, no cruzamento com a Avenida Agnes Gonxha Bojaxhiu, no Jardim Iguatemi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moradores do local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9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gbb 19 07 12 (1) acúmulo de águ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19:00Z</dcterms:created>
  <dc:creator>hm</dc:creator>
  <dc:description/>
  <cp:keywords/>
  <dc:language>en-US</dc:language>
  <cp:lastModifiedBy>Câmara Municipal de Araraquara</cp:lastModifiedBy>
  <cp:lastPrinted>2012-02-02T12:53:00Z</cp:lastPrinted>
  <dcterms:modified xsi:type="dcterms:W3CDTF">2012-07-20T20:46:00Z</dcterms:modified>
  <cp:revision>3</cp:revision>
  <dc:subject/>
  <dc:title>CÂMARA MUNICIPAL DE ARARAQUARA</dc:title>
</cp:coreProperties>
</file>