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avimentação asfáltica na Avenida José Nogueira Neves, no Bairro Vila Suconasa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venida encontra-se tomada de buracos o que causa um constrangimento para os moradores da região. Pelo fato de sempre desviar dos buracos, os motoristas estão sujeitos a causar acidentes, por isso peço urgência no atendimento desta indicação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raraquara, 18 de julh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na Rua José Nogueira Ne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0:28:00Z</dcterms:created>
  <dc:creator>hm</dc:creator>
  <dc:description/>
  <cp:keywords/>
  <dc:language>en-US</dc:language>
  <cp:lastModifiedBy>Câmara Municipal de Araraquara</cp:lastModifiedBy>
  <cp:lastPrinted>2012-01-18T09:27:00Z</cp:lastPrinted>
  <dcterms:modified xsi:type="dcterms:W3CDTF">2012-07-19T18:27:00Z</dcterms:modified>
  <cp:revision>3</cp:revision>
  <dc:subject/>
  <dc:title>CÂMARA MUNICIPAL DE ARARAQUARA</dc:title>
</cp:coreProperties>
</file>