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96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efetuada a construção de calçad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área localizada na Rua Ivo Antonio Magnani, no entorno do Centro Internacional de Eventos Dr. Nelson Barbieri. 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 reclamações de cidadãos que encontram dificuldade para caminhar até o local.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Lgbb 11 07 12 (5) Construção Calçadas na rua Ivo Magnani.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28:00Z</dcterms:created>
  <dc:creator>hm</dc:creator>
  <dc:description/>
  <cp:keywords/>
  <dc:language>en-US</dc:language>
  <cp:lastModifiedBy>Câmara Municipal de Araraquara</cp:lastModifiedBy>
  <cp:lastPrinted>2012-06-27T17:44:00Z</cp:lastPrinted>
  <dcterms:modified xsi:type="dcterms:W3CDTF">2012-07-13T16:03:00Z</dcterms:modified>
  <cp:revision>3</cp:revision>
  <dc:subject/>
  <dc:title>CÂMARA MUNICIPAL DE ARARAQUARA</dc:title>
</cp:coreProperties>
</file>