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94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seja efetuada a construção de lombadas nos dois sentidos da Avenida Eitor Bim, no cruzamento com a Rua Carlos Gomes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a reclamações de moradores da localidade, pois vários acidentes acontecem naquele local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a e fotos anexos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0 de julh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lgbb  10 07 12 001 lombadas nos dois sentidos da Rua Eitor Bim</w:t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54:00Z</dcterms:created>
  <dc:creator>hm</dc:creator>
  <dc:description/>
  <cp:keywords/>
  <dc:language>en-US</dc:language>
  <cp:lastModifiedBy>Câmara Municipal de Araraquara</cp:lastModifiedBy>
  <cp:lastPrinted>2012-06-20T17:50:00Z</cp:lastPrinted>
  <dcterms:modified xsi:type="dcterms:W3CDTF">2012-07-12T15:51:00Z</dcterms:modified>
  <cp:revision>3</cp:revision>
  <dc:subject/>
  <dc:title>CÂMARA MUNICIPAL DE ARARAQUARA</dc:title>
</cp:coreProperties>
</file>