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4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>.</w:t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Indico, satisfeitas as formalidades regimentais, seja oficiado ao Senhor Prefeito Municipal, fazendo-lhe sentir a necessidade de entrar em entendimentos com o setor competente, no sentido de que seja feito o recapeamento asfáltico da Avenida Augusto de Campos entre as Ruas Epaminondas França e José Figueira da Silva, no Bairro Jardim Europa, nesta cidade. Essa avenida está com vários buracos e pedras soltas que pode causar acidentes com os pedestres e os veículos. Seguem fotos do local em anexo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05/07/2012 – 108 – Recapeamento Av. Augusto de Campos, Jd Europ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9:10:00Z</dcterms:created>
  <dc:creator>hm</dc:creator>
  <dc:description/>
  <cp:keywords/>
  <dc:language>en-US</dc:language>
  <cp:lastModifiedBy>Câmara Municipal de Araraquara</cp:lastModifiedBy>
  <cp:lastPrinted>2012-07-10T16:09:00Z</cp:lastPrinted>
  <dcterms:modified xsi:type="dcterms:W3CDTF">2012-07-11T20:47:00Z</dcterms:modified>
  <cp:revision>3</cp:revision>
  <dc:subject/>
  <dc:title>CÂMARA MUNICIPAL DE ARARAQUARA</dc:title>
</cp:coreProperties>
</file>