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92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ab/>
        <w:t>.</w:t>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m tapados os buracos existentes na Rua Professor Stanley Robson Cerqueira, defronte ao número 15, no Bairro Parque Residencial São Paulo, nesta cidade. Neste local junto à guia da calçada existem vários buracos. Seguem as fotos do local em anexo.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3 de julh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03/07/2012 – 106 – Tampado buraco na Rua Prof Stanley R. Cerqueir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8:00Z</dcterms:created>
  <dc:creator>hm</dc:creator>
  <dc:description/>
  <cp:keywords/>
  <dc:language>en-US</dc:language>
  <cp:lastModifiedBy>Câmara Municipal de Araraquara</cp:lastModifiedBy>
  <cp:lastPrinted>2012-07-04T13:15:00Z</cp:lastPrinted>
  <dcterms:modified xsi:type="dcterms:W3CDTF">2012-07-10T16:34:00Z</dcterms:modified>
  <cp:revision>3</cp:revision>
  <dc:subject/>
  <dc:title>CÂMARA MUNICIPAL DE ARARAQUARA</dc:title>
</cp:coreProperties>
</file>