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90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seja procedida a poda das árvores existente na Avenida Jorge Haddad entre as Ruas Maestro José Tescari e Benedito Flório, no Bairro Jardim Paulistan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 reclamações de moradores da localidade, pois o local à noite se torna muito escuro causando transtornos aos que ali residem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3 de julh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Cjl 03 07 12 001 poda de arvores-Jorge Haddad</w: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9:00:00Z</dcterms:created>
  <dc:creator>hm</dc:creator>
  <dc:description/>
  <cp:keywords/>
  <dc:language>en-US</dc:language>
  <cp:lastModifiedBy>Câmara Municipal de Araraquara</cp:lastModifiedBy>
  <cp:lastPrinted>2012-06-20T17:50:00Z</cp:lastPrinted>
  <dcterms:modified xsi:type="dcterms:W3CDTF">2012-07-04T16:49:00Z</dcterms:modified>
  <cp:revision>3</cp:revision>
  <dc:subject/>
  <dc:title>CÂMARA MUNICIPAL DE ARARAQUARA</dc:title>
</cp:coreProperties>
</file>