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890/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 colocada uma lombada na Avenida Badia Miguel Saba, no Bairro do Cecap, nesta cidade. Tal medida se faz necessária, pois os veículos naquele local passam em alta velocidade podendo ocasionar acidentes. Segue, em anexo, fotos do local.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junh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28/06/2012 – 097 –Lombada Av. Badia Miguel Saba, Bairro Cecap.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39:00Z</dcterms:created>
  <dc:creator>hm</dc:creator>
  <dc:description/>
  <cp:keywords/>
  <dc:language>en-US</dc:language>
  <cp:lastModifiedBy>Câmara Municipal de Araraquara</cp:lastModifiedBy>
  <cp:lastPrinted>2012-06-28T16:04:00Z</cp:lastPrinted>
  <dcterms:modified xsi:type="dcterms:W3CDTF">2012-07-03T16:50:00Z</dcterms:modified>
  <cp:revision>6</cp:revision>
  <dc:subject/>
  <dc:title>  CÂMARA MUNICIPAL DE ARARAQUARA</dc:title>
</cp:coreProperties>
</file>