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4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Ceará no trecho compreendido entre as Avenidas João Baptista de Oliveira e Dr. Leite de Moraes, Bairro Vila Xavier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junho de 201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9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