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75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limpeza do terreno localizado na Avenida Madre Assunta Peroni, em frente ao nº 602, no Bairro Jardim Santa Clar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junho de 2012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Limpeza de terreno na Av. Madre Assunta Pero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Limpeza de terreno na Av. Madre Assunta Per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7T14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