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74/12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>.</w:t>
        <w:tab/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Indico, satisfeitas as formalidades regimentais, seja oficiado ao Senhor Prefeito Municipal, fazendo-lhe sentir a necessidade de entrar em entendimentos com o setor competente, no sentido de que seja feita a colocação de iluminação na área localizada na Avenida Badia Miguel Saba esquina com a Rua Amaury Pinto de Castro Monteiro, no Bairro do Cecap, nesta cidade. A atual situação devido à falta de iluminação torna o local perigoso para os moradores e transeuntes. Seguem fotos em anexo. Solicito o atendimento do meu pedido em caráter de urgênc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0 de junh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dmap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Cs w:val="16"/>
      </w:rPr>
      <w:t>20/06/2012 – 096 –Iluminação da área do Cecap.doc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4">
    <w:name w:val="Char Char4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32</Characters>
  <CharactersWithSpaces>7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27T14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