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866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melhorias nas pinturas de sinalização horizontal e vertical de trânsito da Avenida Doutor Antonio Sylvio Cunha Bueno confluência com a Rua Professor Stanley Robson de Cerqueira, no Bairro Parque Residencial São Paulo, bem como em toda a extensão dessa referida avenida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Solicitamos ainda que sejam feitas essas melhorias nas demais esquinas do bairr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O pedido se faz necessário devido ao fluxo de veículos no local, causando riscos aos transeuntes e motorist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Fotos em anexo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-374" w:firstLine="3402"/>
        <w:rPr/>
      </w:pPr>
      <w:r>
        <w:rPr>
          <w:rFonts w:cs="Arial" w:ascii="Arial" w:hAnsi="Arial"/>
          <w:bCs/>
          <w:sz w:val="24"/>
          <w:szCs w:val="24"/>
        </w:rPr>
        <w:t>Araraquara, 22 de junh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22  06 12 001_</w:t>
      </w:r>
      <w:r>
        <w:rPr>
          <w:rFonts w:ascii="Arial" w:hAnsi="Arial"/>
          <w:sz w:val="16"/>
          <w:szCs w:val="16"/>
        </w:rPr>
        <w:t>pintura_</w:t>
      </w:r>
      <w:r>
        <w:rPr/>
        <w:t xml:space="preserve"> </w:t>
      </w:r>
      <w:r>
        <w:rPr>
          <w:rFonts w:ascii="Arial" w:hAnsi="Arial"/>
          <w:sz w:val="16"/>
          <w:szCs w:val="16"/>
        </w:rPr>
        <w:t>Avenida Doutor Antonio Sylvio Buen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5T1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