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859 /12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providenciar a revitalização da sinalização horizontal da Avenida José Carlos Temponi esquina com a Rua José Palamone Lepre (pare e linhas de divisão de fluxos opostos) no Bairro Jardim Paraiso, desta cidad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uma via pública movimentada que permite trânsito em mão dupla, porém a referida sinalização está apagada, o que torna o trânsito no local perigos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./ 150612003 Revitalização de sinalização horizontal Rua José Carlos Temponi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5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