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85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m procedidos reparos necessários dos bancos de concreto existentes na Praça Coronel Germano Xavier de Mendonça, localizada na Rua Princesa Isabel, no Bairro Vila Xavier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O pedido se faz necessário devido a reclamações de moradores do entorno da praç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Fotos em anex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18 06 12 004_reparos bancos_Praça Rua Princesa Izabel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