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</w:rPr>
        <w:t>CÂMARA MUNICIPAL DE ARARAQUARA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827/12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1º Secretário 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  <w:b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552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Serviços Públicos, no sentido de estudar a possibilidade de mandar proceder com urgência a limpeza do mato alto em área da Prefeitura, na Avenida Badia Miguel Saba confluência com as Ruas Doutor Amaury Pinto de Castro Monteiro e Elias Jorge Abi Rached Filho, no Bairro Cecap II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firstLine="2552"/>
        <w:jc w:val="both"/>
        <w:rPr/>
      </w:pPr>
      <w:r>
        <w:rPr>
          <w:rFonts w:cs="Arial" w:ascii="Arial" w:hAnsi="Arial"/>
          <w:sz w:val="24"/>
          <w:szCs w:val="24"/>
        </w:rPr>
        <w:t>O atendimento da solicitação justifica-se, em virtude de que devido ao estado da área, vem ocorrendo a proliferação de ratos, baratas e caramujos, colocando em risco a segurança dos moradores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5 de junh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A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701" w:gutter="0" w:header="708" w:top="765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15-06- Limpeza na área da prefeitura Cecap I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15-06- Limpeza na área da prefeitura Cecap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sz w:val="24"/>
      <w:szCs w:val="24"/>
    </w:rPr>
  </w:style>
  <w:style w:type="character" w:styleId="TtuloChar">
    <w:name w:val="Título Char"/>
    <w:basedOn w:val="DefaultParagraphFont"/>
    <w:qFormat/>
    <w:rPr>
      <w:b/>
      <w:bCs/>
      <w:sz w:val="36"/>
      <w:szCs w:val="36"/>
    </w:rPr>
  </w:style>
  <w:style w:type="character" w:styleId="CharChar3">
    <w:name w:val="Char Char3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5</Characters>
  <CharactersWithSpaces>10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20T12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