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8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procedido o recapeamento na pavimentação asfáltica da Avenida Dr. Miguel Couto, no Bairro Jardim do Bosque, desta cidade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formo a esse Executivo que a situação da massa asfáltica está muito precária e comprometida, portanto peço urgência no atendimento desta minha reivindicaçã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5 d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1718" w:bottom="17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dutor de Velocidade na Avenida Miguel Cout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Redutor de Velocidade na Avenida Miguel Cou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7</Characters>
  <CharactersWithSpaces>6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18T1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