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16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recapeamento na pavimentação asfáltica da Rua Antonio Margonari, no Bairro Jardim do Bosque, dest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formo a esse Executivo que a situação da massa asfáltica está muito precária e comprometida, portanto peço urgência no atendimento desta minha reivindicaçã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15 de jun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Recapeamento na Antõnio Margonar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Recapeamento na Antõnio Margon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3</Characters>
  <CharactersWithSpaces>6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8T17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