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05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consertada a guia na Rua Américo Brasiliense esquina com a Rua Didimo Vieira da Silva, no Bairro Vila Ferroviária, nesta cidade. O local está com um certo desnível no asfalto que está juntando água e com isso aumenta o risco de proliferação do mosquito da Dengue, bem como o mal cheiro na vizinhança. Segue em anexo fotos do local. Solicito o atendimento do meu pedido em caráter de urg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Cs w:val="16"/>
      </w:rPr>
      <w:t>13/06/2012 – 091 – Desnível do Asfalto Rua Américo Brasiliense.doc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7</Characters>
  <CharactersWithSpaces>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5T15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