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3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devida limpeza na Área de Lazer denominada “Antonio José Paterniani (Tonzé)”, localizada na Rua Jurupema entre as Avenidas Santa Adélia e Pindorama, no Bairro Jardim América, desta cidade.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nformo que a citada área de lazer encontra-se tomada pelo mato, o que faz com que os frequentadores não possam utilizar o local para o laze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3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