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 xml:space="preserve"> 0786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>Indico, satisfeitas as formalidades regimentais, seja oficiado ao Senhor Prefeito Municipal, fazendo-lhe sentir a necessidade de entrar em entendimentos com o setor competente, no sentido de ser providenciado o nivelamento do asfalto que está empoçando água com criadouro do mosquito da Dengue, em frente à Escola Waldemar Saffioti, localizada na Rua Mario Bargugli entre as Avenidas Celso Pereira Barbosa e Orlando Jayme Donato, no Bairro Jardim Cruzeiro do Sul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11 de junh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06-06- Rua Mario Bargugli entre Avenida Celso Pereira Barbosa e Avenida Orlando Jayme Donato, no Bairro Cecap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4:00Z</dcterms:created>
  <dc:creator>Câmara Municipal de Araraquara</dc:creator>
  <dc:description/>
  <cp:keywords/>
  <dc:language>en-US</dc:language>
  <cp:lastModifiedBy>erlei</cp:lastModifiedBy>
  <cp:lastPrinted>2012-06-11T17:40:00Z</cp:lastPrinted>
  <dcterms:modified xsi:type="dcterms:W3CDTF">2012-06-12T19:50:00Z</dcterms:modified>
  <cp:revision>3</cp:revision>
  <dc:subject/>
  <dc:title/>
</cp:coreProperties>
</file>