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-457835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6.05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78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a Secretaria Municipal de Obras, no sentido de que seja executado o calçamento na Avenida Celso Pereira Barbosa entre as Ruas Sebastião Colombo e José Luiz Torquato – Bairro Jardim Cruzeiro do Sul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6 de jun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>Vereador e 1º Secretário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6-06-Calçamento – Avenida Celso Pereira Barbo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37:00Z</dcterms:created>
  <dc:creator>Câmara Municipal de Araraquara</dc:creator>
  <dc:description/>
  <cp:keywords/>
  <dc:language>en-US</dc:language>
  <cp:lastModifiedBy>erlei</cp:lastModifiedBy>
  <cp:lastPrinted>2012-06-06T17:36:00Z</cp:lastPrinted>
  <dcterms:modified xsi:type="dcterms:W3CDTF">2012-06-12T19:51:00Z</dcterms:modified>
  <cp:revision>3</cp:revision>
  <dc:subject/>
  <dc:title/>
</cp:coreProperties>
</file>