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 xml:space="preserve"> 0784 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instalar um redutor de velocidade (lombada) na Rua Cármino Brambilla, nas proximidades do n° 554, no Bairro Cidade Jardim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a moradora já protocolou pedido na Prefeitura, sob guichê n°032.025/2012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40512001 lombada cidade jardi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9:00Z</dcterms:created>
  <dc:creator>hm</dc:creator>
  <dc:description/>
  <cp:keywords/>
  <dc:language>en-US</dc:language>
  <cp:lastModifiedBy>erlei</cp:lastModifiedBy>
  <cp:lastPrinted>2012-06-06T13:48:00Z</cp:lastPrinted>
  <dcterms:modified xsi:type="dcterms:W3CDTF">2012-06-12T19:52:00Z</dcterms:modified>
  <cp:revision>3</cp:revision>
  <dc:subject/>
  <dc:title>CÂMARA MUNICIPAL DE ARARAQUARA</dc:title>
</cp:coreProperties>
</file>