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 xml:space="preserve"> 0783 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poda de duas árvores na Rua Professor Edson Galvão, esquina com a Avenida Joaquim Sonego, no Bairro Campus Vill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a dessas árvores está atrapalhando a iluminação pública no local, tendo em vista que o poste de iluminação está entre elas, conforme pode ser verificado na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80512004 Poda Rua Dr. Edson Galvã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2:00Z</dcterms:created>
  <dc:creator>hm</dc:creator>
  <dc:description/>
  <cp:keywords/>
  <dc:language>en-US</dc:language>
  <cp:lastModifiedBy>erlei</cp:lastModifiedBy>
  <cp:lastPrinted>2012-02-01T16:54:00Z</cp:lastPrinted>
  <dcterms:modified xsi:type="dcterms:W3CDTF">2012-06-12T19:53:00Z</dcterms:modified>
  <cp:revision>3</cp:revision>
  <dc:subject/>
  <dc:title>CÂMARA MUNICIPAL DE ARARAQUARA</dc:title>
</cp:coreProperties>
</file>