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 xml:space="preserve"> 0782 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instalar dois redutores de velocidade (lombadas) na Rua Imaculada Conceição entre as Avenidas Mariangela Pucci Ananias e Dr. João Pires Camargo, no Bairro Jardim Yamada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aquele trecho solicitaram os redutores de velocidade, tendo em vista que o local gera muitos acidentes, e os munícipes que ali residem convivem com a insegurança diuturnament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60412001 redutor jd. yamada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6:00Z</dcterms:created>
  <dc:creator>hm</dc:creator>
  <dc:description/>
  <cp:keywords/>
  <dc:language>en-US</dc:language>
  <cp:lastModifiedBy>erlei</cp:lastModifiedBy>
  <cp:lastPrinted>2012-06-06T13:35:00Z</cp:lastPrinted>
  <dcterms:modified xsi:type="dcterms:W3CDTF">2012-06-12T19:53:00Z</dcterms:modified>
  <cp:revision>3</cp:revision>
  <dc:subject/>
  <dc:title>CÂMARA MUNICIPAL DE ARARAQUARA</dc:title>
</cp:coreProperties>
</file>