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 xml:space="preserve"> 0781 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providenciar a revitalização da sinalização horizontal da Rua Antonio Prado no trecho entre as Avenidas São Paulo e Padre Manoel da Nóbrega, no Centro, desta cidade.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rata-se de uma via pública movimentada que permite trânsito em mão dupla, porém a referida sinalização está apagada, o que torna o trânsito no local perigos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310512002 Revitalização sinalização horizontal Rua Antonio Prado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7:00Z</dcterms:created>
  <dc:creator>hm</dc:creator>
  <dc:description/>
  <cp:keywords/>
  <dc:language>en-US</dc:language>
  <cp:lastModifiedBy>erlei</cp:lastModifiedBy>
  <cp:lastPrinted>2012-06-06T13:17:00Z</cp:lastPrinted>
  <dcterms:modified xsi:type="dcterms:W3CDTF">2012-06-12T19:54:00Z</dcterms:modified>
  <cp:revision>3</cp:revision>
  <dc:subject/>
  <dc:title>CÂMARA MUNICIPAL DE ARARAQUARA</dc:title>
</cp:coreProperties>
</file>