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0778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solicitando-lhe que em entendimentos com o setor competente, seja providenciada a implantação de canaleta de concreto na Rua Papa João Paulo I, esquina com a Avenida Papa  Pio XI, no Jardim Higienópolis, em nossa cidade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faz necessário devido à solicitação de moradores da região, pois no local existe grande acúmulo de água e lixo, conforme mostram as fotos anexas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06 de junho de 2012.</w:t>
      </w:r>
    </w:p>
    <w:p>
      <w:pPr>
        <w:pStyle w:val="Normal"/>
        <w:ind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/>
      </w:pPr>
      <w:r>
        <w:rPr>
          <w:sz w:val="16"/>
          <w:szCs w:val="16"/>
        </w:rPr>
        <w:t>cjl  06 06 12 002 canaleta_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6"/>
          <w:szCs w:val="16"/>
        </w:rPr>
        <w:t>Rua  Papa Joao Paulo I,com Pio XI</w:t>
      </w:r>
    </w:p>
    <w:sectPr>
      <w:type w:val="nextPage"/>
      <w:pgSz w:w="11906" w:h="16838"/>
      <w:pgMar w:left="1701" w:right="170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8:58:00Z</dcterms:created>
  <dc:creator>hm</dc:creator>
  <dc:description/>
  <cp:keywords/>
  <dc:language>en-US</dc:language>
  <cp:lastModifiedBy>erlei</cp:lastModifiedBy>
  <cp:lastPrinted>2012-06-06T15:58:00Z</cp:lastPrinted>
  <dcterms:modified xsi:type="dcterms:W3CDTF">2012-06-12T17:00:00Z</dcterms:modified>
  <cp:revision>3</cp:revision>
  <dc:subject/>
  <dc:title>CÂMARA MUNICIPAL DE ARARAQUARA</dc:title>
</cp:coreProperties>
</file>