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videnciado o tapa buraco na Rua Papa João Paulo I, esquina com a Avenida Papa Pio XI, no Jardim Higienópolis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e moradores da região e o grande risco de acidentes conforme mostram as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nho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jl  06 06 12 001_ buraco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Rua  Papa Joao Paulo I,Com Pio XI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4:00Z</dcterms:created>
  <dc:creator>hm</dc:creator>
  <dc:description/>
  <cp:keywords/>
  <dc:language>en-US</dc:language>
  <cp:lastModifiedBy>erlei</cp:lastModifiedBy>
  <cp:lastPrinted>2012-06-06T15:54:00Z</cp:lastPrinted>
  <dcterms:modified xsi:type="dcterms:W3CDTF">2012-06-12T17:00:00Z</dcterms:modified>
  <cp:revision>4</cp:revision>
  <dc:subject/>
  <dc:title>CÂMARA MUNICIPAL DE ARARAQUARA</dc:title>
</cp:coreProperties>
</file>