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77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a colocação de piçarras ou pedras nos buracos existentes na quadra 15 da Rua Carlos Porsani, na Chácara Flor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dido se faz necessário devido aos buracos causarem transtornos aos transeuntes, bem como aos veículos que se utilizam dessa via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jun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06 06 12 007_piçarra ou pedras_Rua Carlos Porsan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20:00Z</dcterms:created>
  <dc:creator>hm</dc:creator>
  <dc:description/>
  <cp:keywords/>
  <dc:language>en-US</dc:language>
  <cp:lastModifiedBy>erlei</cp:lastModifiedBy>
  <cp:lastPrinted>2012-06-06T16:19:00Z</cp:lastPrinted>
  <dcterms:modified xsi:type="dcterms:W3CDTF">2012-06-11T17:24:00Z</dcterms:modified>
  <cp:revision>3</cp:revision>
  <dc:subject/>
  <dc:title>CÂMARA MUNICIPAL DE ARARAQUARA</dc:title>
</cp:coreProperties>
</file>