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77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melhorias na segurança do cruzamento, bem como implantação de sinalização horizontal (reforço na pintura), na Avenida Doutor João Pires de Camargo, confluência com a Rua Expedicionários do Brasil, no Bairro Santa Angelin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grande fluxo de veículos no local, causando riscos aos transeuntes e motoristas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un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06 06 12 004_sinalização_Avenida Joao Pires de Camargo_Rua Expedicionario do Brasi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7:00Z</dcterms:created>
  <dc:creator>hm</dc:creator>
  <dc:description/>
  <cp:keywords/>
  <dc:language>en-US</dc:language>
  <cp:lastModifiedBy>erlei</cp:lastModifiedBy>
  <cp:lastPrinted>2012-06-06T16:06:00Z</cp:lastPrinted>
  <dcterms:modified xsi:type="dcterms:W3CDTF">2012-06-11T17:23:00Z</dcterms:modified>
  <cp:revision>3</cp:revision>
  <dc:subject/>
  <dc:title>CÂMARA MUNICIPAL DE ARARAQUARA</dc:title>
</cp:coreProperties>
</file>