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763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Considerando a experiência exitosa da Cidade de Bagé/RS, que de forma protagonista e pioneira, instalou em seu território a Praça Especial para Crianças Especiais, quais sejam com deficiências físicas e mentais, reduzida mobilidade, dentre outras especificidades, perfazendo a primeira praça deste segmento no Estado do Rio Grande do Sul e a terceira no Brasil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tal experiência deve ser coroada de reconhecimento e aplausos por reconhecer tais segmentos historicamente aparteados das políticas públicas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aça foi desenvolvida por funcionários do próprio quadro daquela prefeitura, se fazendo utilizar de materiais recicláveis e adaptáveis na construção dos brinquedos;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 Prefeitura de Araraquara dispõe de equipamentos, funcionários com conhecimentos e possibilidade de reproduzir neste município aquilo que foi exitoso na Cidade de Bagé/RS,</w:t>
      </w:r>
    </w:p>
    <w:p>
      <w:pPr>
        <w:pStyle w:val="Normal"/>
        <w:spacing w:before="120" w:after="0"/>
        <w:ind w:left="567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, satisfeitas as formalidades regimentais, seja oficiado ao senhor Prefeito Municipal </w:t>
      </w:r>
      <w:r>
        <w:rPr>
          <w:rFonts w:cs="Arial" w:ascii="Arial" w:hAnsi="Arial"/>
          <w:sz w:val="24"/>
          <w:szCs w:val="24"/>
        </w:rPr>
        <w:t>Marcelo Fortes Barbieri</w:t>
      </w:r>
      <w:r>
        <w:rPr>
          <w:rFonts w:cs="Arial" w:ascii="Arial" w:hAnsi="Arial"/>
          <w:sz w:val="24"/>
        </w:rPr>
        <w:t>, fazendo-lhe sentir a necessidade de entrar em entendimentos com o setor competente, no sentido que se sensibilize pela implantação deste modelo de Praça Especial para Crianças Especiais, nas dependências da Praça do DAAE – Departamento de Água e Esgoto de Araraquara, localizado ao lado daquela autarqui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junho de 201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6_Praça Especial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1:00Z</dcterms:created>
  <dc:creator>hm</dc:creator>
  <dc:description/>
  <cp:keywords/>
  <dc:language>en-US</dc:language>
  <cp:lastModifiedBy>Câmara Municipal de Araraquara</cp:lastModifiedBy>
  <cp:lastPrinted>2012-06-05T14:28:00Z</cp:lastPrinted>
  <dcterms:modified xsi:type="dcterms:W3CDTF">2012-06-05T18:09:00Z</dcterms:modified>
  <cp:revision>3</cp:revision>
  <dc:subject/>
  <dc:title/>
</cp:coreProperties>
</file>