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00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terreno localizado na Rua Porfírio Marques de Andrade, ao lado do n°694, no Bairro Jardim Imperador, desta cidade, para que proceda a devid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terreno se encontra abandonado, e o mato está alto, causando muitos transtornos aos vizinhos, inclusive risco de doença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mai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180512003 terreno impe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27:00Z</dcterms:created>
  <dc:creator>hm</dc:creator>
  <dc:description/>
  <dc:language>en-US</dc:language>
  <cp:lastModifiedBy>Câmara Municipal de Araraquara</cp:lastModifiedBy>
  <cp:lastPrinted>2011-07-01T09:47:00Z</cp:lastPrinted>
  <dcterms:modified xsi:type="dcterms:W3CDTF">2012-05-21T20:27:00Z</dcterms:modified>
  <cp:revision>3</cp:revision>
  <dc:subject/>
  <dc:title>CÂMARA MUNICIPAL DE ARARAQUARA</dc:title>
</cp:coreProperties>
</file>