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69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a fim de providenciar a pintura de linhas de divisão de fluxos opostos em toda extensão da Avenida Doutor Waldomiro Blundi, no Bairro Yolanda Ópice, desta cidade.</w:t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Trata-se da via pública mais movimentada do bairro, que permite trânsito em mão dupla, porém, não há sinalização de solo dividindo os fluxos, o que torna o trânsito no local perigos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  <w:tab w:val="left" w:pos="85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i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70512002 Linhas de Divisão Avenida Dr. Waldomiro Blundi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06:00Z</dcterms:created>
  <dc:creator>hm</dc:creator>
  <dc:description/>
  <cp:keywords/>
  <dc:language>en-US</dc:language>
  <cp:lastModifiedBy>Câmara Municipal de Araraquara</cp:lastModifiedBy>
  <cp:lastPrinted>2012-02-09T14:43:00Z</cp:lastPrinted>
  <dcterms:modified xsi:type="dcterms:W3CDTF">2012-05-21T20:10:00Z</dcterms:modified>
  <cp:revision>3</cp:revision>
  <dc:subject/>
  <dc:title>CÂMARA MUNICIPAL DE ARARAQUARA</dc:title>
</cp:coreProperties>
</file>