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instalar coletores para armazenamento de lixo nos blocos do Condomínio Residencial Hermínio Pagotto, localizado na Rua 9 de Julho, 2770, no Bairro Jardim Dom Pedro 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os moradores do citado condomínio procuraram este vereador para que o mesmo reivindique junto ao executivo tal melho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            </w:t>
      </w:r>
      <w:r>
        <w:rPr/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2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5:00Z</dcterms:created>
  <dc:creator>hm</dc:creator>
  <dc:description/>
  <cp:keywords/>
  <dc:language>en-US</dc:language>
  <cp:lastModifiedBy>Câmara Municipal de Araraquara</cp:lastModifiedBy>
  <cp:lastPrinted>2012-05-18T14:34:00Z</cp:lastPrinted>
  <dcterms:modified xsi:type="dcterms:W3CDTF">2012-05-18T18:55:00Z</dcterms:modified>
  <cp:revision>3</cp:revision>
  <dc:subject/>
  <dc:title/>
</cp:coreProperties>
</file>