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construir outro posto de coleta de lixo, um pouco maior que o existente, no Condomínio Residencial dos Oitis, localizado na Rua Pedro José Laroca, nº 2865, no Bairro Jardim Iguatemi,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>Informo a esse Executivo que vários moradores procuraram este vereador informando que o atual posto não comporta o montante de lixo que é depositado, o que faz com que muito lixo fique para fora, por isso a necessidade de se construir outro posto de coleta urgent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i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8:00Z</dcterms:created>
  <dc:creator>hm</dc:creator>
  <dc:description/>
  <cp:keywords/>
  <dc:language>en-US</dc:language>
  <cp:lastModifiedBy>Câmara Municipal de Araraquara</cp:lastModifiedBy>
  <cp:lastPrinted>2012-05-09T14:38:00Z</cp:lastPrinted>
  <dcterms:modified xsi:type="dcterms:W3CDTF">2012-05-09T20:12:00Z</dcterms:modified>
  <cp:revision>3</cp:revision>
  <dc:subject/>
  <dc:title/>
</cp:coreProperties>
</file>