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roçada em uma área localizada no final na Rua Carlos Gomes, no Bairro Jardim Tangará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visita ao local constatei que o mato está muito alto causando transtorno aos moradores; há uma grande quantidade de bichos entrando nas casas localizadas próximas a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raraquara, 07 de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impeza de área na Rua Carlos Go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06:00Z</dcterms:created>
  <dc:creator>hm</dc:creator>
  <dc:description/>
  <cp:keywords/>
  <dc:language>en-US</dc:language>
  <cp:lastModifiedBy>Câmara Municipal de Araraquara</cp:lastModifiedBy>
  <cp:lastPrinted>2012-05-08T13:05:00Z</cp:lastPrinted>
  <dcterms:modified xsi:type="dcterms:W3CDTF">2012-05-08T20:43:00Z</dcterms:modified>
  <cp:revision>4</cp:revision>
  <dc:subject/>
  <dc:title>CÂMARA MUNICIPAL DE ARARAQUARA</dc:title>
</cp:coreProperties>
</file>