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64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umento da população de pombos em nossa cidade;</w:t>
      </w:r>
    </w:p>
    <w:p>
      <w:pPr>
        <w:pStyle w:val="Normal"/>
        <w:spacing w:lineRule="auto" w:line="276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Considerando os problemas graves de saúde provocados por essa ave, que são transmissoras de doenças como Histoplasmose, Salmonelose, Ornitose e outras;</w:t>
      </w:r>
    </w:p>
    <w:p>
      <w:pPr>
        <w:pStyle w:val="Normal"/>
        <w:spacing w:lineRule="auto" w:line="276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s Secretarias Municipais de Saúde, Meio Ambiente e Serviços Públicos, para que sejam efetuados estudos, a fim de conter a proliferação das referidas aves em nossa cidade e em especial no CER “Leonor Mendes de Barros” e no Parque Infantil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edido se faz necessário devido à solicitação de moradores da regiã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tos em anex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3 de mai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16"/>
          <w:szCs w:val="16"/>
        </w:rPr>
        <w:t>Mcbm 03 05 12 001 Pombos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07:00Z</dcterms:created>
  <dc:creator>hm</dc:creator>
  <dc:description/>
  <cp:keywords/>
  <dc:language>en-US</dc:language>
  <cp:lastModifiedBy>Câmara Municipal de Araraquara</cp:lastModifiedBy>
  <cp:lastPrinted>2012-05-04T13:05:00Z</cp:lastPrinted>
  <dcterms:modified xsi:type="dcterms:W3CDTF">2012-05-07T17:07:00Z</dcterms:modified>
  <cp:revision>3</cp:revision>
  <dc:subject/>
  <dc:title>CÂMARA MUNICIPAL DE ARARAQUARA</dc:title>
</cp:coreProperties>
</file>