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62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videnciada a recolocação de blocos na rua, de forma a tapar o buraco existente no cruzamento da Avenida Wilson Pinto de Souza com a Rua Engenheiro José Barbugli, no Jardim Santa Lúci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e moradores da região e o grande risco de acidentes conforme mostram as fotos anex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abril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jl  26 04 12 _004 buraco_Av_WilsonpSouza_ruaEng._José_Barbugli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28:00Z</dcterms:created>
  <dc:creator>hm</dc:creator>
  <dc:description/>
  <cp:keywords/>
  <dc:language>en-US</dc:language>
  <cp:lastModifiedBy>Câmara Municipal de Araraquara</cp:lastModifiedBy>
  <cp:lastPrinted>2012-04-26T13:42:00Z</cp:lastPrinted>
  <dcterms:modified xsi:type="dcterms:W3CDTF">2012-05-02T17:34:00Z</dcterms:modified>
  <cp:revision>3</cp:revision>
  <dc:subject/>
  <dc:title>CÂMARA MUNICIPAL DE ARARAQUARA</dc:title>
</cp:coreProperties>
</file>