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que seja realizada a devida limpeza e poda das árvores na Área de Lazer “Olivério Bazani Filho”, localizada na Rua Juiz de Direito Carlos Alberto Melluso confluência com a Avenida Alziro Zarur, Setor III, no Bairro Jardim Roberto Selmi Dei, d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nformo que a grama atrás dos vestiários está alta e as árvores com os galhos muito grandes, por esse motivo muitas pessoas procuraram este vereador informando a situação do local. Peço urgência no atendimento desta minha in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6 de abril de 2012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1577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5:00Z</dcterms:created>
  <dc:creator>hm</dc:creator>
  <dc:description/>
  <cp:keywords/>
  <dc:language>en-US</dc:language>
  <cp:lastModifiedBy>Câmara Municipal de Araraquara</cp:lastModifiedBy>
  <cp:lastPrinted>2012-04-27T10:05:00Z</cp:lastPrinted>
  <dcterms:modified xsi:type="dcterms:W3CDTF">2012-04-27T14:20:00Z</dcterms:modified>
  <cp:revision>3</cp:revision>
  <dc:subject/>
  <dc:title/>
</cp:coreProperties>
</file>