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Considerando que no Bairro Jardim Maria Luiza muitos jovens não tem muita opção de lazer e nem locais para a prática do esporte, principalmente futebol,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construir um Campo de Futebol em uma área de propriedade do município localizada na Avenida José Arantes entre as Ruas Jurandyr Gonçalves Ferreira e Terencio Begotti, no Bairro Jardim Maria Luiza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Segundo os moradores o local está sendo usado para o descarte de entulhos e outros materiais inservíveis, além de animais mor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3:00Z</dcterms:created>
  <dc:creator>hm</dc:creator>
  <dc:description/>
  <cp:keywords/>
  <dc:language>en-US</dc:language>
  <cp:lastModifiedBy>Câmara Municipal de Araraquara</cp:lastModifiedBy>
  <cp:lastPrinted>2012-04-27T09:43:00Z</cp:lastPrinted>
  <dcterms:modified xsi:type="dcterms:W3CDTF">2012-04-27T14:19:00Z</dcterms:modified>
  <cp:revision>3</cp:revision>
  <dc:subject/>
  <dc:title/>
</cp:coreProperties>
</file>