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Públicos, no sentido de estudar a possibilidade de mandar proceder a limpeza do terreno, localizado na Rua Geraldino Lopes dos Santos, ao lado do nº 14, no Bairro Jardim Residencial Ieda - Setor II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O atendimento da solicitação justifica-se, em virtude de que o local encontra-se com mato muito alto, colocando em risco a segurança dos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-04- Rua  Geraldino Lopes dos Santos Jardim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5:00Z</dcterms:created>
  <dc:creator>Câmara Municipal de Araraquara</dc:creator>
  <dc:description/>
  <cp:keywords/>
  <dc:language>en-US</dc:language>
  <cp:lastModifiedBy>Câmara Municipal de Araraquara</cp:lastModifiedBy>
  <dcterms:modified xsi:type="dcterms:W3CDTF">2012-04-20T15:41:00Z</dcterms:modified>
  <cp:revision>4</cp:revision>
  <dc:subject/>
  <dc:title/>
</cp:coreProperties>
</file>