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54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melhorias na segurança do cruzamento localizado entre a Rua Antenor Borba e a Avenida João Soares e Arrud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grande fluxo de veículos no local, causando riscos aos transeuntes e motoristas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9 de abril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GMD 09 04 12 _002 melhorar_transito_av_Antenor_borba_c_av_João_Soares_E._Arrud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2:00Z</dcterms:created>
  <dc:creator>hm</dc:creator>
  <dc:description/>
  <cp:keywords/>
  <dc:language>en-US</dc:language>
  <cp:lastModifiedBy>Câmara Municipal de Araraquara</cp:lastModifiedBy>
  <cp:lastPrinted>2012-04-12T15:32:00Z</cp:lastPrinted>
  <dcterms:modified xsi:type="dcterms:W3CDTF">2012-04-13T16:05:00Z</dcterms:modified>
  <cp:revision>3</cp:revision>
  <dc:subject/>
  <dc:title>CÂMARA MUNICIPAL DE ARARAQUARA</dc:title>
</cp:coreProperties>
</file>