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545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anteiro central da Rua Armando Salles de Oliveira, não possui calçadas, dificultando e colocando em risco as pessoas que transitam pelas avenidas;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a necessidade de construção de calçadas nos cruzamentos entre a Rua Armando Salles de Oliveira e as seguintes Avenidas: Mariangêla Pucci Ananias, Infante Dom Henrique, Comendador Alberto Dias, Professor Eugênio Francisco Malaman, Professor Virgílio Abranches Quintão e Professor Habibe Khodor, conforme indicações em mapa anexo.</w:t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solicitando-lhe que em entendimentos com o setor competente, providencie a construção de calçadas nas extremidades do canteiro central da Rua Armando Salles de Oliveira, usando como modelo as calçadas mostradas em duas fotos anexas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faz necessário devido ao fato de que, do modo como estão, os canteiros impossibilitam a passagem segura de transeuntes, em especial de deficientes físicos.</w:t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09 de abril de 2012.</w:t>
      </w:r>
    </w:p>
    <w:p>
      <w:pPr>
        <w:pStyle w:val="Normal"/>
        <w:ind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sz w:val="16"/>
          <w:szCs w:val="16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>TGMD, 12 04 12 _001 calcadas_na_rua_Armando_Salles_de_Oliveira</w:t>
      </w:r>
    </w:p>
    <w:sectPr>
      <w:type w:val="nextPage"/>
      <w:pgSz w:w="11906" w:h="16838"/>
      <w:pgMar w:left="1701" w:right="170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9:53:00Z</dcterms:created>
  <dc:creator>hm</dc:creator>
  <dc:description/>
  <cp:keywords/>
  <dc:language>en-US</dc:language>
  <cp:lastModifiedBy>Câmara Municipal de Araraquara</cp:lastModifiedBy>
  <cp:lastPrinted>2012-04-12T16:52:00Z</cp:lastPrinted>
  <dcterms:modified xsi:type="dcterms:W3CDTF">2012-04-13T16:05:00Z</dcterms:modified>
  <cp:revision>3</cp:revision>
  <dc:subject/>
  <dc:title>CÂMARA MUNICIPAL DE ARARAQUARA</dc:title>
</cp:coreProperties>
</file>