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3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realizar a limpeza do terreno localizado na Rua Giussepina Lombardi, ao lado do número 20, no Bairro Parque Residencial Vale do Sol, nesta cidade. O terreno está com mato alto e os bichos peçonhentos estão adentrando nas residências. Solicito o atendimento do meu pedido em caráter de urgência. </w:t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54:00Z</dcterms:created>
  <dc:creator>hm</dc:creator>
  <dc:description/>
  <cp:keywords/>
  <dc:language>en-US</dc:language>
  <cp:lastModifiedBy>Câmara Municipal de Araraquara</cp:lastModifiedBy>
  <cp:lastPrinted>2012-04-09T17:38:00Z</cp:lastPrinted>
  <dcterms:modified xsi:type="dcterms:W3CDTF">2012-04-11T21:02:00Z</dcterms:modified>
  <cp:revision>3</cp:revision>
  <dc:subject/>
  <dc:title>CÂMARA MUNICIPAL DE ARARAQUARA</dc:title>
</cp:coreProperties>
</file>