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527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de posturas, </w:t>
      </w:r>
      <w:r>
        <w:rPr>
          <w:rFonts w:cs="Arial" w:ascii="Arial" w:hAnsi="Arial"/>
          <w:b/>
          <w:sz w:val="24"/>
          <w:szCs w:val="24"/>
        </w:rPr>
        <w:t>no sentido de averiguar o uso irregular do canteiro central da Rua Argemiro Gonçalves da Rocha, esquina com a Avenida Carlos Malkomes, no Bairro Jardim Dumont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informações de moradores o local é utilizado comercialmente no período noturno pelo proprietário do estabelecimento conhecido como “Bar da Gente” que fica defronte ao canteiro central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ituação no local é preocupante, pois além do uso irregular do canteiro central, coloca-se em risco a vida das pessoas que ali consomem, pois essa via pública é movimentada e os veículos trafegam em alta velocidade. Em anexo fotos do local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1 de março de 2012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>Vereador</w:t>
      </w:r>
    </w:p>
    <w:sectPr>
      <w:footerReference w:type="default" r:id="rId4"/>
      <w:type w:val="nextPage"/>
      <w:pgSz w:w="11906" w:h="16838"/>
      <w:pgMar w:left="1701" w:right="1701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 210312002 Uso irregular do canteiro centr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0:36:00Z</dcterms:created>
  <dc:creator>hm</dc:creator>
  <dc:description/>
  <cp:keywords/>
  <dc:language>en-US</dc:language>
  <cp:lastModifiedBy>Câmara Municipal de Araraquara</cp:lastModifiedBy>
  <cp:lastPrinted>2012-04-03T17:36:00Z</cp:lastPrinted>
  <dcterms:modified xsi:type="dcterms:W3CDTF">2012-04-10T19:58:00Z</dcterms:modified>
  <cp:revision>3</cp:revision>
  <dc:subject/>
  <dc:title>CÂMARA MUNICIPAL DE ARARAQUARA</dc:title>
</cp:coreProperties>
</file>