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10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voltar para o local anterior, ou seja, defronte ao nº 880, o ponto de ônibus localizado na Avenida Maria Antonia Camargo de Oliveira (Via Expressa), Centro, e que também seja colocada uma cobertura para que as pessoas possam se proteger do sol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que o citado ponto foi mudado alguns metros e por ficarem as pessoas muito expostas ao sol, as mesmas estão se deslocando para o outro lado da avenida a fim de se protegerem enquanto esperam o ônibus e assim que o mesmo aparece, elas atravessam correndo, podendo serem atropeladas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Araraquara, 04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31:00Z</dcterms:created>
  <dc:creator>hm</dc:creator>
  <dc:description/>
  <cp:keywords/>
  <dc:language>en-US</dc:language>
  <cp:lastModifiedBy>Câmara Municipal de Araraquara</cp:lastModifiedBy>
  <cp:lastPrinted>2012-04-04T10:01:00Z</cp:lastPrinted>
  <dcterms:modified xsi:type="dcterms:W3CDTF">2012-04-05T15:30:00Z</dcterms:modified>
  <cp:revision>3</cp:revision>
  <dc:subject/>
  <dc:title>CÂMARA MUNICIPAL DE ARARAQUARA</dc:title>
</cp:coreProperties>
</file>