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8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3544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feitas melhorias no Assentamento Monte Alegre, desta cidade, em face dos problemas enfrentados pelos moradores. As prioridades seriam: melhoria na estrada, hoje intransitável, além de melhorias no posto de saúde que foi construído em um barracão improvisado, com cadeiras impróprias, piso de concreto, sendo que também a padaria comunitária necessita da colocação de um toldo na porta para não ocorrer a deteriorização das mercadorias. Seguem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8:00Z</dcterms:created>
  <dc:creator>hm</dc:creator>
  <dc:description/>
  <cp:keywords/>
  <dc:language>en-US</dc:language>
  <cp:lastModifiedBy>Câmara Municipal de Araraquara</cp:lastModifiedBy>
  <cp:lastPrinted>2012-03-29T13:01:00Z</cp:lastPrinted>
  <dcterms:modified xsi:type="dcterms:W3CDTF">2012-03-30T20:14:00Z</dcterms:modified>
  <cp:revision>3</cp:revision>
  <dc:subject/>
  <dc:title>CÂMARA MUNICIPAL DE ARARAQUARA</dc:title>
</cp:coreProperties>
</file>