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45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s melhorias necessárias de iluminação na Praça Oswaldo Cruz, no Bairro Jardim do Bosque, em noss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se faz necessário, devido ao local estar às escura, causando transtornos aos moradores próximos e adjacências. 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6 de març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26 03 12 002_Iluminação Praça Oswaldo Cruz_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10:00Z</dcterms:created>
  <dc:creator>hm</dc:creator>
  <dc:description/>
  <cp:keywords/>
  <dc:language>en-US</dc:language>
  <cp:lastModifiedBy>Câmara Municipal de Araraquara</cp:lastModifiedBy>
  <cp:lastPrinted>2012-03-28T14:10:00Z</cp:lastPrinted>
  <dcterms:modified xsi:type="dcterms:W3CDTF">2012-03-29T18:19:00Z</dcterms:modified>
  <cp:revision>3</cp:revision>
  <dc:subject/>
  <dc:title>CÂMARA MUNICIPAL DE ARARAQUARA</dc:title>
</cp:coreProperties>
</file>