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439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right="-425" w:firstLine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no sentido de informar que na primeira semana de abril comemora-se a “Semana Municipal do Autista e seus espectros” e que neste ano começa no dia 02 de abril. Por esse motivo venho solicitar que alguns prédios públicos sejam iluminados de azul, pois o azul é considerado a cor do Autismo e nesta data, em diversas cidades do país e do mundo, monumentos serão iluminados com essa cor, como forma de chamar a atenção da sociedade para a reflexão sobre esta síndrome, que atinge quase 2 milhões de pessoas no Brasil e mais de 70 milhões em todo o mundo,</w:t>
      </w:r>
    </w:p>
    <w:p>
      <w:pPr>
        <w:pStyle w:val="Normal"/>
        <w:spacing w:lineRule="auto" w:line="360" w:before="120" w:after="0"/>
        <w:ind w:right="-425" w:firstLine="3260"/>
        <w:jc w:val="both"/>
        <w:rPr/>
      </w:pPr>
      <w:r>
        <w:rPr>
          <w:rFonts w:cs="Arial" w:ascii="Arial" w:hAnsi="Arial"/>
          <w:sz w:val="24"/>
          <w:szCs w:val="24"/>
        </w:rPr>
        <w:t>Lembro que é de autoria deste vereador a Lei n° 7.111, propondo a inclusão da data no calendário oficial do Município, o que reforçará a participação institucional dos órgãos da Prefeitura na organização de eventos referentes ao Dia Mundial da Conscientização, e com isso colocaremos nosso município no rol dos eventos que a rede mundial pretende divulgar para esclarecer e fazer refletir sobre o autismo, lutando-se contra a discriminação e por mais direitos para os autistas e seus familiares.</w:t>
      </w:r>
    </w:p>
    <w:p>
      <w:pPr>
        <w:pStyle w:val="Normal"/>
        <w:spacing w:lineRule="auto" w:line="360" w:before="120" w:after="0"/>
        <w:ind w:right="-425" w:firstLine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març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7:00Z</dcterms:created>
  <dc:creator>hm</dc:creator>
  <dc:description/>
  <dc:language>en-US</dc:language>
  <cp:lastModifiedBy>Câmara Municipal de Araraquara</cp:lastModifiedBy>
  <cp:lastPrinted>2012-03-27T16:27:00Z</cp:lastPrinted>
  <dcterms:modified xsi:type="dcterms:W3CDTF">2012-03-27T19:38:00Z</dcterms:modified>
  <cp:revision>3</cp:revision>
  <dc:subject/>
  <dc:title/>
</cp:coreProperties>
</file>