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41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seja procedida a poda de uma árvore localizada na Rua Domingos Barbieri, defronte ao prédio de número 614, no Bairro Fonte Luminos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se faz necessário devido à mesma estar muito alta atingindo a fiação elétrica e trazendo preocupação aos moradores daquela localidade,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1 de març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JL 07 02 12 001_PODADEARVORE_Rua DomingosBarbieri614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29:00Z</dcterms:created>
  <dc:creator>hm</dc:creator>
  <dc:description/>
  <cp:keywords/>
  <dc:language>en-US</dc:language>
  <cp:lastModifiedBy>Câmara Municipal de Araraquara</cp:lastModifiedBy>
  <cp:lastPrinted>2012-03-21T15:29:00Z</cp:lastPrinted>
  <dcterms:modified xsi:type="dcterms:W3CDTF">2012-03-22T16:50:00Z</dcterms:modified>
  <cp:revision>3</cp:revision>
  <dc:subject/>
  <dc:title>CÂMARA MUNICIPAL DE ARARAQUARA</dc:title>
</cp:coreProperties>
</file>